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Ế HOẠCH TUẦN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Từ ngày: 18/09/2017 đến ngày 16/09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8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ù &amp; học hoàn thành CT tuần 5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B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điều tra phổ c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 triển khai KH số 57/KH-PGDĐT  về BDTX CBQL, GV năm học 2017-20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các tổ tiến hành dự giờ thăm lớp, kiểm tra hồ sơ, sổ sách theo kế hoạch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ỉ đạo, kiểm tra kế hoạch bồi dưỡng và phụ đạo các khối lớp, điều Chỉnh lịch dạy các đội tuyển 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, GVBD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thống nhất cập nhật các loại hồ sơ năm học 17-18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nhất chọn các khối lớp, đội tuyển bồi dưỡng; tổng hợp DS học sinh bồi dưỡng, phụ đạo các khối lớp và đội tuyể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iệu đội ngũ đầu nă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Phổ cập hoàn thành số lượng ở các biểu mẫu, sắp xếp kế hoạch cập nhật các loại sổ phục vụ công tác Phổ cập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ĐNG chuẩn bị kế hoạch tổ chức tết trung thu,  phát động ủng hộ quỹ chất độc da cam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 cuối nộp bài thu hoạch chính trị hè tại cô L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dạy bù chương trình cho lớp 4/1 (học tại phòng số 1), 4/2 học tại (phòng số 4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 LỚP 4/1, 4/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dạy và học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2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dạy bù chương trình cho lớp 4/3 (học tại phòng số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o cáo số lượng HS khuyết tật, hộ nghèo, cận nghèo, mô côi, diện chính sách.. cho 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Chi đội tiến hành Đại hội (Thời gian vào tiết chủ nhiệm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 LỚP 4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4,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ọp giao ban tuần 6 (15h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Đại Hội Liên đội  (15h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Liên tịch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hi đoà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3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ù bị Đại hội Liên đội (7h3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đoàn,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Đại hội Liên đội nhiệm kỳ 2017-2018 (14h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Thành phần</w:t>
            </w:r>
            <w:r>
              <w:rPr>
                <w:sz w:val="28"/>
                <w:szCs w:val="28"/>
              </w:rPr>
              <w:t>: GVCN, Đoàn viên chi đoàn, cán bộ chủ chố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Điền Lộc, ngày 18 tháng 09 năm 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562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0:00Z</dcterms:created>
  <dc:creator>DNTN Tri Thức Trẻ</dc:creator>
  <dc:description/>
  <cp:keywords/>
  <dc:language>en-US</dc:language>
  <cp:lastModifiedBy>Sky123.Org</cp:lastModifiedBy>
  <cp:lastPrinted>2017-09-11T16:45:00Z</cp:lastPrinted>
  <dcterms:modified xsi:type="dcterms:W3CDTF">2017-09-18T09:22:00Z</dcterms:modified>
  <cp:revision>220</cp:revision>
  <dc:subject/>
  <dc:title>KẾ HOẠCH TUẦN 2</dc:title>
</cp:coreProperties>
</file>